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로지스틱스솔루션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cp:keywords/>
  <dc:language>en-US</dc:language>
  <cp:lastModifiedBy>onlyk103@gmail.com</cp:lastModifiedBy>
  <dcterms:modified xsi:type="dcterms:W3CDTF">2020-05-28T08:01:00Z</dcterms:modified>
  <cp:revision>3</cp:revision>
  <dc:subject/>
  <dc:title/>
</cp:coreProperties>
</file>