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210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706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영상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(□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존재확인 □ 열람</w:t>
            </w:r>
            <w:r>
              <w:rPr>
                <w:rFonts w:eastAsia="HY신명조" w:cs="HY신명조" w:ascii="HY신명조" w:hAnsi="HY신명조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록시간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2011.01.01. 18:30 ~ 2011.01.01. 19:00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기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설치장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시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구 두산빌딩 로비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CCTV)</w:t>
            </w:r>
          </w:p>
        </w:tc>
      </w:tr>
      <w:tr>
        <w:trPr>
          <w:trHeight w:val="1587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 목적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및 사유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구체적으로 요청하지 않으면 처리가 곤란할 수 있습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표준 개인정보보호지침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에 따라 위와 같이 개인영상정보의 존재확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을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두산로지스틱스솔루션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3:00Z</dcterms:created>
  <dc:creator>chulhyun.lim</dc:creator>
  <dc:description/>
  <cp:keywords/>
  <dc:language>en-US</dc:language>
  <cp:lastModifiedBy>onlyk103@gmail.com</cp:lastModifiedBy>
  <dcterms:modified xsi:type="dcterms:W3CDTF">2020-05-28T08:01:00Z</dcterms:modified>
  <cp:revision>3</cp:revision>
  <dc:subject/>
  <dc:title/>
</cp:coreProperties>
</file>